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heorghe Iacob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ăscut la 5 septembrie 1925 în comuna Scutelnici, jud. Buză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ud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946 -1953 - Institutul de Arte Plastice „N. Grigorescu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xpoziţii personale - selecţi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008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Revelaţiile unei sinteze” în 3 expoziţii, Sala Dalles, Palatul Mogoşoaia, Galeria Dialog a Primăriei Sectorului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xpoziţii de grup în ţară - selecţ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967</w:t>
        <w:tab/>
        <w:t>Expoziţia prilejuită de Colocviul Internaţional "Brâncuşi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67</w:t>
        <w:tab/>
        <w:t xml:space="preserve">Expoziţia Oraşului Bucureşt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972-73 –Expoziţia „25 de ani de Artă românească", la Muzeul Naţional de Art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74</w:t>
        <w:tab/>
        <w:t>Expoziţia"Artă şi energie", Galeria Nou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75</w:t>
        <w:tab/>
        <w:t>Expoziţia "Arta şi oraşul", Galeria Nou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75</w:t>
        <w:tab/>
        <w:t>Expoziţia „Artiştii plastici şi omul", Galeria Nou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978</w:t>
        <w:tab/>
        <w:t>Expoziţia Colectivă;/Studiul", Galeria Bastion,Timişo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84</w:t>
        <w:tab/>
        <w:t>Expoziţia de Artă Plastică Românească - U.N.E.S.C.O., Paris, Franţ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996</w:t>
        <w:tab/>
        <w:t>Expoziţia Filialei U.A.P., Bucureş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xpoziţii de grup în străinătate - selecţ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66</w:t>
        <w:tab/>
        <w:t xml:space="preserve">Plovdiv, Bulgar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67</w:t>
        <w:tab/>
        <w:t>Expoziţia Internaţională de Sculptură, Parcul Middelheim, Anvers, Belg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968</w:t>
        <w:tab/>
        <w:t>„Six jeunes peintres Roumains”, Galeria Lambert, Paris, Franţ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69</w:t>
        <w:tab/>
        <w:t>„8 artişti români”, Mesdag, Haga, Olan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70</w:t>
        <w:tab/>
        <w:t>Expoziţie de Artă Românească, Torino, Ital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74</w:t>
        <w:tab/>
        <w:t>Expoziţia de Pictură Românească, Damasc, Siria; Teheran, Ir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84</w:t>
        <w:tab/>
        <w:t>Expoziţia Românească de Artă Contemporană, Mannheim, Germ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Expoziţie de pictură, Muzeul Naţional de Artă Contemporană, Atena, Gre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990</w:t>
        <w:tab/>
        <w:t>Expoziţie Municipală, Lyon, Franţ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mii, decoraţii - selecţ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958</w:t>
        <w:tab/>
        <w:t>Premiul Uniunii Artiştilor Plastici din România, pentru Pictur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71, 1978 - Premiul pentru Artă Monumentală a U.A.P., Bucureş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004</w:t>
        <w:tab/>
        <w:t xml:space="preserve">„Meritul Cultural” în gradul de Comand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134" w:right="132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3:00Z</dcterms:created>
  <dc:creator>marianas</dc:creator>
  <dc:description/>
  <cp:keywords/>
  <dc:language>en-US</dc:language>
  <cp:lastModifiedBy>marianas</cp:lastModifiedBy>
  <cp:lastPrinted>2008-10-08T12:42:00Z</cp:lastPrinted>
  <dcterms:modified xsi:type="dcterms:W3CDTF">2008-10-08T09:49:00Z</dcterms:modified>
  <cp:revision>3</cp:revision>
  <dc:subject/>
  <dc:title/>
</cp:coreProperties>
</file>